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IMBRE DA EMPR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DELEGACIA DA RECEITA FEDERAL</w:t>
      </w:r>
    </w:p>
    <w:p>
      <w:pPr>
        <w:pStyle w:val="Normal"/>
        <w:rPr/>
      </w:pPr>
      <w:r>
        <w:rPr/>
        <w:t>SECÇÃO VIGILÂNCIA ADUANEIRA</w:t>
      </w:r>
    </w:p>
    <w:p>
      <w:pPr>
        <w:pStyle w:val="Normal"/>
        <w:rPr/>
      </w:pPr>
      <w:r>
        <w:rPr/>
        <w:t>TE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ERMISSÃO PARA INGRESSO A ÁREA OPERACIONAL TECON RIO GRANDE S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MOS POR MEIO DESTA SOLICITAR A ENTRADA DO(S) FUNCIONÁRIO (s), (NOME DA EMPRESA E RESPECTIVOS DADOS DE REGISTRO),  A ÁREA OPERACIONAL  DO TECON RIO GRANDE S/A, A FIM DE REALIZAR SERVIÇO D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JOSÉ DA SILVA...........................................  CPF XXXXXX</w:t>
      </w:r>
    </w:p>
    <w:p>
      <w:pPr>
        <w:pStyle w:val="Normal"/>
        <w:rPr/>
      </w:pPr>
      <w:r>
        <w:rPr/>
        <w:t>JOSÉ JOÃO DE OLIVEIRA..................................... CPF 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ata de e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xxxxxxxxxxxxxxxxxxxxxx</w:t>
      </w:r>
    </w:p>
    <w:p>
      <w:pPr>
        <w:pStyle w:val="Normal"/>
        <w:rPr/>
      </w:pPr>
      <w:r>
        <w:rPr/>
        <w:tab/>
        <w:t xml:space="preserve">    Dados do Respons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7:00Z</dcterms:created>
  <dc:creator>RICHARD RIJO ALMEIDA</dc:creator>
  <dc:description/>
  <cp:keywords/>
  <dc:language>en-US</dc:language>
  <cp:lastModifiedBy>RICHARD RIJO ALMEIDA</cp:lastModifiedBy>
  <dcterms:modified xsi:type="dcterms:W3CDTF">2022-06-02T12:05:00Z</dcterms:modified>
  <cp:revision>4</cp:revision>
  <dc:subject/>
  <dc:title/>
</cp:coreProperties>
</file>